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3820</wp:posOffset>
            </wp:positionH>
            <wp:positionV relativeFrom="margin">
              <wp:posOffset>76835</wp:posOffset>
            </wp:positionV>
            <wp:extent cx="1657350" cy="11811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40710</wp:posOffset>
            </wp:positionH>
            <wp:positionV relativeFrom="margin">
              <wp:posOffset>135890</wp:posOffset>
            </wp:positionV>
            <wp:extent cx="593725" cy="8413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32" w:firstLine="708"/>
        <w:rPr>
          <w:rFonts w:ascii="Arial" w:hAnsi="Arial" w:cs="Arial"/>
          <w:b/>
          <w:b/>
          <w:bCs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55870</wp:posOffset>
            </wp:positionH>
            <wp:positionV relativeFrom="margin">
              <wp:posOffset>200660</wp:posOffset>
            </wp:positionV>
            <wp:extent cx="1569720" cy="97853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120"/>
        <w:rPr/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12085955</wp:posOffset>
            </wp:positionH>
            <wp:positionV relativeFrom="page">
              <wp:posOffset>-5991860</wp:posOffset>
            </wp:positionV>
            <wp:extent cx="1520825" cy="836295"/>
            <wp:effectExtent l="0" t="0" r="0" b="0"/>
            <wp:wrapTight wrapText="bothSides">
              <wp:wrapPolygon edited="0">
                <wp:start x="-4" y="11"/>
                <wp:lineTo x="21600" y="11"/>
                <wp:lineTo x="21600" y="21613"/>
                <wp:lineTo x="-4" y="21613"/>
                <wp:lineTo x="-4" y="11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5"/>
          <w:szCs w:val="15"/>
        </w:rPr>
        <w:t>Con il patrocinio del Comune di Marano Vicenti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ODULO DI ISCRIZIONE al 48° CORSO DI SCI ANNO 20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l/la sottoscritto\a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</w:rPr>
        <w:t>ato/a 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(___________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esidente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</w:t>
      </w:r>
      <w:r>
        <w:rPr>
          <w:rFonts w:cs="Times New Roman" w:ascii="Times New Roman" w:hAnsi="Times New Roman"/>
          <w:b/>
          <w:bCs/>
        </w:rPr>
        <w:t xml:space="preserve">CAP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via/piazz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  <w:r>
        <w:rPr>
          <w:rFonts w:cs="Arial" w:ascii="Arial" w:hAnsi="Arial"/>
          <w:b/>
          <w:bCs/>
        </w:rPr>
        <w:t>n°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d. Fisc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cel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qualità di genitore esercente la potestà genitoriale del propri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iglio: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single"/>
        </w:rPr>
        <w:t>nome e cognome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nato/a a ___________________________________(___________), il 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residente a _______________________________________________________ CAP 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via/piazza _______________________________________________________, n°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Cod. Fisc. ___________________________________________________________________________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 L’ISCRIZIONE AL  CORSO DI SCI ANNO 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he si svolgerà dal 15.01.2023 al 05.02.2023 nel giorno di DOMENICA per la durata di 4 domeniche successive, a </w:t>
      </w:r>
      <w:r>
        <w:rPr>
          <w:rFonts w:cs="Arial" w:ascii="Arial" w:hAnsi="Arial"/>
          <w:b/>
          <w:bCs/>
        </w:rPr>
        <w:t>FOLGARIA</w:t>
      </w:r>
      <w:r>
        <w:rPr>
          <w:rFonts w:cs="Arial" w:ascii="Arial" w:hAnsi="Arial"/>
        </w:rPr>
        <w:t xml:space="preserve"> località  </w:t>
      </w:r>
      <w:r>
        <w:rPr>
          <w:rFonts w:cs="Arial" w:ascii="Arial" w:hAnsi="Arial"/>
          <w:b/>
          <w:bCs/>
        </w:rPr>
        <w:t>FONDO PICCOLO</w:t>
      </w:r>
      <w:r>
        <w:rPr>
          <w:rFonts w:cs="Arial" w:ascii="Arial" w:hAnsi="Arial"/>
        </w:rPr>
        <w:t xml:space="preserve"> (TN)  scegliendo la seguente specialita’ ed indicando il livello di pratica (mettere crocetta ):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DISCESA orario dalle 9.00 alle 11.00 e dalle 11.00 alle 13.00 </w:t>
      </w:r>
      <w:r>
        <w:rPr>
          <w:rFonts w:cs="Arial" w:ascii="Arial" w:hAnsi="Arial"/>
          <w:b/>
          <w:bCs/>
          <w:color w:val="FF0000"/>
        </w:rPr>
        <w:t>con orario alternato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FONDO orario unico dalle 9.00 alle 11.00     a PASSO COE’                 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line">
                  <wp:posOffset>-53975</wp:posOffset>
                </wp:positionV>
                <wp:extent cx="90805" cy="90805"/>
                <wp:effectExtent l="5715" t="5715" r="5080" b="508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white" stroked="t" o:allowincell="f" style="position:absolute;margin-left:-0.45pt;margin-top:-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NOWBOARD orario dalle 9.00 alle 11.00 e dalle 11.15 alle 13.15 </w:t>
      </w:r>
      <w:r>
        <w:rPr>
          <w:rFonts w:cs="Arial" w:ascii="Arial" w:hAnsi="Arial"/>
          <w:b/>
          <w:bCs/>
          <w:color w:val="FF0000"/>
        </w:rPr>
        <w:t>con orario alternato</w:t>
      </w:r>
    </w:p>
    <w:p>
      <w:pPr>
        <w:pStyle w:val="Endnot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ncipiante</w:t>
      </w:r>
      <w:r>
        <w:rPr>
          <w:rFonts w:cs="Arial" w:ascii="Arial" w:hAnsi="Arial"/>
          <w:sz w:val="22"/>
          <w:szCs w:val="22"/>
        </w:rPr>
        <w:t xml:space="preserve"> (non ho mai sciato) </w:t>
        <w:tab/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o frequentato altri corsi sci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 Unicode MS" w:ascii="Arial Unicode MS" w:hAnsi="Arial Unicode MS"/>
          <w:sz w:val="22"/>
          <w:szCs w:val="22"/>
        </w:rPr>
        <w:t></w:t>
      </w:r>
    </w:p>
    <w:p>
      <w:pPr>
        <w:pStyle w:val="Endnot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 sciare</w:t>
      </w:r>
      <w:r>
        <w:rPr>
          <w:rFonts w:cs="Arial" w:ascii="Arial" w:hAnsi="Arial"/>
          <w:sz w:val="22"/>
          <w:szCs w:val="22"/>
        </w:rPr>
        <w:t xml:space="preserve"> ma non ho mai fatto corsi   </w:t>
        <w:tab/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(indicare livello ___________                                            </w:t>
      </w:r>
    </w:p>
    <w:p>
      <w:pPr>
        <w:pStyle w:val="Heading2"/>
        <w:spacing w:lineRule="auto" w:line="247" w:before="106" w:after="0"/>
        <w:ind w:left="120" w:right="105" w:hanging="0"/>
        <w:jc w:val="both"/>
        <w:rPr>
          <w:b/>
          <w:b/>
        </w:rPr>
      </w:pPr>
      <w:r>
        <w:rPr>
          <w:rFonts w:cs="Arial Unicode MS" w:ascii="Arial Unicode MS" w:hAnsi="Arial Unicode MS"/>
          <w:sz w:val="22"/>
          <w:szCs w:val="22"/>
        </w:rPr>
        <w:t xml:space="preserve">  </w:t>
      </w:r>
      <w:r>
        <w:rPr>
          <w:b/>
        </w:rPr>
        <w:t xml:space="preserve"> Sono coperto da polizza rct            </w:t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b/>
        </w:rPr>
        <w:t xml:space="preserve">   non sono coperto da polizza rct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</w:rPr>
        <w:t>SELEZIONE DEL LIVELLO DI ABILITA’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data 08.01.2023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rà effettuata a Fondo Piccolo alle ore </w:t>
      </w:r>
      <w:r>
        <w:rPr>
          <w:rFonts w:cs="Arial" w:ascii="Arial" w:hAnsi="Arial"/>
          <w:b/>
          <w:bCs/>
          <w:sz w:val="20"/>
          <w:szCs w:val="20"/>
        </w:rPr>
        <w:t>09.45</w:t>
      </w:r>
      <w:r>
        <w:rPr>
          <w:rFonts w:cs="Arial" w:ascii="Arial" w:hAnsi="Arial"/>
          <w:sz w:val="20"/>
          <w:szCs w:val="20"/>
        </w:rPr>
        <w:t xml:space="preserve"> una selezione </w:t>
      </w:r>
      <w:r>
        <w:rPr>
          <w:rFonts w:cs="Arial" w:ascii="Arial" w:hAnsi="Arial"/>
          <w:b/>
          <w:bCs/>
          <w:sz w:val="20"/>
          <w:szCs w:val="20"/>
          <w:u w:val="single"/>
        </w:rPr>
        <w:t>obbligator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partecipanti al corso, effettuata da parte di associati al GEM, i quali provvederanno alla suddivisione degli iscritti nei diversi livelli, a seconda delle abilità dimostrate dai partecipanti. Ritrovo al gazebo GEM (a fianco casetta maestri sci); la salita in seggiovia per la selezione è gratuita. Durata 2 ore circa. I partecipanti ai corsi che non  hanno mai sciato, </w:t>
      </w:r>
      <w:r>
        <w:rPr>
          <w:rFonts w:cs="Arial" w:ascii="Arial" w:hAnsi="Arial"/>
          <w:b/>
          <w:bCs/>
          <w:sz w:val="20"/>
          <w:szCs w:val="20"/>
        </w:rPr>
        <w:t>PRINCIPIANTI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devono partecipare alla giornata di selezione e possono presentarsi direttamente in data </w:t>
      </w:r>
      <w:r>
        <w:rPr>
          <w:rFonts w:cs="Arial" w:ascii="Arial" w:hAnsi="Arial"/>
          <w:b/>
          <w:bCs/>
          <w:sz w:val="20"/>
          <w:szCs w:val="20"/>
        </w:rPr>
        <w:t xml:space="preserve">15.01.2023 </w:t>
      </w:r>
      <w:r>
        <w:rPr>
          <w:rFonts w:cs="Arial" w:ascii="Arial" w:hAnsi="Arial"/>
          <w:sz w:val="20"/>
          <w:szCs w:val="20"/>
        </w:rPr>
        <w:t>alla prima le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DIZIONI PER LA PARTECIPAZIONE AI COR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b/>
          <w:bCs/>
          <w:sz w:val="20"/>
          <w:szCs w:val="20"/>
        </w:rPr>
        <w:t>prende atto e dichiara di accettare le seguenti condi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QUOTA DI PARTECIPAZIONE </w:t>
      </w:r>
      <w:r>
        <w:rPr>
          <w:rFonts w:cs="Arial" w:ascii="Arial" w:hAnsi="Arial"/>
          <w:sz w:val="20"/>
          <w:szCs w:val="20"/>
          <w:u w:val="single"/>
        </w:rPr>
        <w:t xml:space="preserve">dovuta da versare in un’unica soluzione all’atto della iscrizione </w:t>
      </w:r>
      <w:r>
        <w:rPr>
          <w:rFonts w:cs="Arial" w:ascii="Arial" w:hAnsi="Arial"/>
          <w:sz w:val="20"/>
          <w:szCs w:val="20"/>
        </w:rPr>
        <w:t xml:space="preserve">è pari 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o corso (discesa, fondo o snowboard) della durata di 4 lezioni dal 16 gennaio al 06 febbraio € 100,00 (skipass escluso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ni ulteriore componente dello stesso nucleo famigliare  € 90,00 (skipass escluso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corso è </w:t>
      </w:r>
      <w:r>
        <w:rPr>
          <w:rFonts w:cs="Arial" w:ascii="Arial" w:hAnsi="Arial"/>
          <w:sz w:val="20"/>
          <w:szCs w:val="20"/>
          <w:u w:val="single"/>
        </w:rPr>
        <w:t>riservato ai soli soci della associazione GEM</w:t>
      </w:r>
      <w:r>
        <w:rPr>
          <w:rFonts w:cs="Arial" w:ascii="Arial" w:hAnsi="Arial"/>
          <w:sz w:val="20"/>
          <w:szCs w:val="20"/>
        </w:rPr>
        <w:t xml:space="preserve"> GRUPPO ESCURSIONISTI MARANESI con sede in MARANO VICENTINO (VI) Via  SAN FRANCESCO 2 in regola con il tesseramento per l’anno in cors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per quanto riguarda il trattamento dei dati personali si rinvia alla informativa sottoscritta al momento della adesione all’Associ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rso prevede numero chiuso di partecipanti, pertanto si intende iscritto chi ha consegnato al responsabile sia il modulo compilato e firmato che versato la quota di partecip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saranno tenute da maestri di sci abilitati ed iscritti all’Associazione Italiana Maestri di Sc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del CORSO DI DISCESA saranno tenute presso gli impianti sciistici di Fondo Piccolo – Folgaria (TN) ed i LIVELLI di difficoltà previsti sono così suddivisi: principiante, spazzaneve, slalom, perfezion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del CORSO DI FONDO saranno tenute presso gli impianti sciistici di Passo Coe (TN) ed i LIVELLI di difficoltà previsti sono così suddivisi: principiante, passo alternato e pattina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che le lezioni del CORSO DI SNOW BOARD saranno tenute presso gli impianti sciistici di Fondo Piccolo – Folgaria (TN) ed i LIVELLI di difficoltà previsti sono così suddivisi: principiante, perfezion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i solleva l’associazione GEM da ogni responsabilità derivante dalla perdita, sottrazione o deterioramento di oggetti lasciati dall’utente presso gli impianti o altrove durante lo svolgimento delle attività del corso, non essendo previsto alcun obbligo di custodia in capo al personale del corso o della associazione</w:t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a conoscenza ed accetta che l’attività del corso è costituita da attività ginnico-motoria, caratterizzata da esercizi fisici non competitivi praticabili a prescindere dall’età del soggetto, come da circolare della Giunta della regione Veneto del 17.03.1994 nr. 9102/201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licativa del D.M. 28.02.1983 </w:t>
      </w:r>
      <w:r>
        <w:rPr>
          <w:rFonts w:cs="Arial" w:ascii="Arial" w:hAnsi="Arial"/>
          <w:color w:val="5F497A"/>
          <w:sz w:val="20"/>
          <w:szCs w:val="20"/>
        </w:rPr>
        <w:t>e Deliberazione Giunta Reg.Veneto n. 645 del 28.04.2015,</w:t>
      </w:r>
      <w:r>
        <w:rPr>
          <w:rFonts w:cs="Arial" w:ascii="Arial" w:hAnsi="Arial"/>
          <w:color w:val="5F497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5F497A"/>
          <w:sz w:val="20"/>
          <w:szCs w:val="20"/>
          <w:shd w:fill="FFFFFF" w:val="clear"/>
        </w:rPr>
        <w:t xml:space="preserve">è da considerarsi attività ludico-motoria o amatoriale come tale non soggetta a obbligo di certificazione medica, indipendentemente da chi le organizzi o le pratichi </w:t>
      </w:r>
      <w:r>
        <w:rPr>
          <w:rFonts w:cs="Arial" w:ascii="Arial" w:hAnsi="Arial"/>
          <w:color w:val="5F497A"/>
          <w:sz w:val="20"/>
          <w:szCs w:val="20"/>
        </w:rPr>
        <w:t>senza obbligo di preventivo controllo</w:t>
      </w:r>
      <w:r>
        <w:rPr>
          <w:rFonts w:cs="Arial" w:ascii="Arial" w:hAnsi="Arial"/>
          <w:sz w:val="20"/>
          <w:szCs w:val="20"/>
        </w:rPr>
        <w:t xml:space="preserve"> sanitario e che si invita l’iscritto a sottoporsi comunque periodicamente, ed almeno una volta all’anno, a visita medic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è a conoscenza ed accetta che il corso prevede esercizi di preparazione fisica di carattere generale attinenti l’attività sciistic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eseguire esercitazioni pericolose per sé e per gli altri partecipant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partecipare al corso ed alle singole lezioni qualora le condizioni di salute non siano idonee alla pratica di disciplina sportiv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obbligatorio rilasciare contestualmente alla presente iscrizione dichiarazione auto certificativa di idoneità alla pratica sportiva compilando la medesima di seguito riporta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Associazione non assume alcuna responsabilità per eventuali infortuni che possano derivare all’iscritto direttamente o anche solo indirettamente dalla pratica sportiva del presente corso, neppure assume responsabilità per eventuali danni recati a terzi nello svolgimento dell’attività in qualunque luogo essa venga svol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è a conoscenza che con la presente iscrizione </w:t>
      </w:r>
      <w:r>
        <w:rPr>
          <w:rFonts w:cs="Arial" w:ascii="Arial" w:hAnsi="Arial"/>
          <w:sz w:val="20"/>
          <w:szCs w:val="20"/>
          <w:u w:val="single"/>
        </w:rPr>
        <w:t xml:space="preserve">non è compresa </w:t>
      </w:r>
      <w:r>
        <w:rPr>
          <w:rFonts w:cs="Arial" w:ascii="Arial" w:hAnsi="Arial"/>
          <w:sz w:val="20"/>
          <w:szCs w:val="20"/>
        </w:rPr>
        <w:t xml:space="preserve">una copertura assicurativa per infortuni e per danni a terzi e </w:t>
      </w:r>
      <w:r>
        <w:rPr>
          <w:rFonts w:cs="Arial" w:ascii="Arial" w:hAnsi="Arial"/>
          <w:b/>
          <w:sz w:val="20"/>
          <w:szCs w:val="20"/>
          <w:u w:val="single"/>
        </w:rPr>
        <w:t>che dal primo gennaio 2023 è resa obbligatoria</w:t>
      </w:r>
      <w:r>
        <w:rPr>
          <w:rFonts w:cs="Arial" w:ascii="Arial" w:hAnsi="Arial"/>
          <w:sz w:val="20"/>
          <w:szCs w:val="20"/>
          <w:u w:val="single"/>
        </w:rPr>
        <w:t xml:space="preserve"> e che </w:t>
      </w:r>
      <w:r>
        <w:rPr>
          <w:rFonts w:cs="Arial" w:ascii="Arial" w:hAnsi="Arial"/>
          <w:sz w:val="20"/>
          <w:szCs w:val="20"/>
        </w:rPr>
        <w:t>ogni iscritto provveda personalmente a sottoscrivere una propria polizza per infortuni e per responsabilità civile da danni a terzi o acquistandola con lo skipass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</w:t>
      </w:r>
      <w:r>
        <w:rPr>
          <w:rFonts w:cs="Arial" w:ascii="Arial" w:hAnsi="Arial"/>
          <w:b/>
          <w:bCs/>
          <w:sz w:val="20"/>
          <w:szCs w:val="20"/>
          <w:u w:val="single"/>
        </w:rPr>
        <w:t>l’uso del casco è obbligatorio per i minorenni</w:t>
      </w:r>
      <w:r>
        <w:rPr>
          <w:rFonts w:cs="Arial" w:ascii="Arial" w:hAnsi="Arial"/>
          <w:sz w:val="20"/>
          <w:szCs w:val="20"/>
        </w:rPr>
        <w:t xml:space="preserve"> e vivamente consigliato per i maggioren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no Vicentino,_____________________                      </w:t>
        <w:tab/>
        <w:t>firma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670</wp:posOffset>
            </wp:positionH>
            <wp:positionV relativeFrom="margin">
              <wp:posOffset>76835</wp:posOffset>
            </wp:positionV>
            <wp:extent cx="1009650" cy="74295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DI IDONEITA’ SPORTIVA</w:t>
      </w:r>
    </w:p>
    <w:p>
      <w:pPr>
        <w:pStyle w:val="Normal"/>
        <w:spacing w:lineRule="atLeast" w:line="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dichiara quale genitore esercente la potestà genitoriale sul proprio figlio/a _____________________________________________, che quest’ultimo è idoneo/a all'attività motoria non agonistica e di non presentare controindicazioni temporanee o permanenti che richiedono assistenza o precauzioni particolari per l'inserimento nei corsi collettivi di sci di discesa, sci di fondo e snow board.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dichiara che il proprio figlio non è affetto/a da disturbi alla salute, né di soffrire delle conseguenze di un infortunio, di una malattia o di un vizio congenito che potrebbero impedire, ostacolare o rendere per me nociva la pratica di attività di allenamento di cui al corso oggetto della presente iscrizione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che il proprio figlio non è mai stato/a dichiarato inidoneo alla pratica sportiva, di essere in buona salute e di non presentare controindicazioni alla pratica di attività sportiv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no Vicentino,____________                                        firma___________________________</w:t>
      </w:r>
    </w:p>
    <w:p>
      <w:pPr>
        <w:pStyle w:val="NormaleWeb"/>
        <w:spacing w:before="10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l sottoscritto/a inoltre DICHIARA di sollevare l'associazione, il suo presidente, gli amministratori, i rappresentanti e gli istruttori che presso l'associazione svolgono la loro opera professionale, da ogni e qualsiasi responsabilità relativa ai sinistri di cui il proprio figlio può essere vittima durante lo svolgimento dell'attività e in generale nell'ambito della permanenza nei luoghi ove si svolge il corso e di ogni e qualsiasi responsabilità relativa agli smarrimenti e ai furti di beni portati con me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Marano Vicentino,____________                                        firma______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70</wp:posOffset>
            </wp:positionH>
            <wp:positionV relativeFrom="margin">
              <wp:posOffset>5077460</wp:posOffset>
            </wp:positionV>
            <wp:extent cx="1009650" cy="704850"/>
            <wp:effectExtent l="0" t="0" r="0" b="0"/>
            <wp:wrapSquare wrapText="bothSides"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DI IDONEITA’ SPORTIVA</w:t>
      </w:r>
    </w:p>
    <w:p>
      <w:pPr>
        <w:pStyle w:val="Normal"/>
        <w:spacing w:lineRule="atLeast" w:line="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dichiara quale genitore esercente la potestà genitoriale sul proprio figlio/a _____________________________________________, che quest’ultimo è idoneo/a all'attività motoria non agonistica e di non presentare controindicazioni temporanee o permanenti che richiedono assistenza o precauzioni particolari per l'inserimento nei corsi collettivi di sci di discesa, sci di fondo e snow board.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dichiara che il proprio figlio non è affetto/a da disturbi alla salute, né di soffrire delle conseguenze di un infortunio, di una malattia o di un vizio congenito che potrebbero impedire, ostacolare o rendere per me nociva la pratica di attività di allenamento di cui al corso oggetto della presente iscrizione</w:t>
      </w:r>
    </w:p>
    <w:p>
      <w:pPr>
        <w:pStyle w:val="Normal"/>
        <w:spacing w:lineRule="atLeast" w:line="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che il proprio figlio non è mai stato/a dichiarato inidoneo alla pratica sportiva, di essere in buona salute e di non presentare controindicazioni alla pratica di attività sportiva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no Vicentino,____________                                        firma___________________________</w:t>
      </w:r>
    </w:p>
    <w:p>
      <w:pPr>
        <w:pStyle w:val="NormaleWeb"/>
        <w:spacing w:before="10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l sottoscritto/a inoltre DICHIARA di sollevare l'associazione, il suo presidente, gli amministratori, i rappresentanti e gli istruttori che presso l'associazione svolgono la loro opera professionale, da ogni e qualsiasi responsabilità relativa ai sinistri di cui il proprio figlio può essere vittima durante lo svolgimento dell'attività e in generale nell'ambito della permanenza nei luoghi ove si svolge il corso e di ogni e qualsiasi responsabilità relativa agli smarrimenti e ai furti di beni portati con me. </w:t>
      </w:r>
    </w:p>
    <w:p>
      <w:pPr>
        <w:pStyle w:val="NormaleWeb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arano Vicentino,____________                                        firma___________________________</w:t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pBdr/>
      <w:autoSpaceDE w:val="false"/>
      <w:spacing w:lineRule="auto" w:line="240" w:before="18" w:after="0"/>
      <w:ind w:left="120" w:hanging="0"/>
      <w:outlineLvl w:val="1"/>
    </w:pPr>
    <w:rPr>
      <w:rFonts w:ascii="Arial" w:hAnsi="Arial" w:eastAsia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itolo2Carattere">
    <w:name w:val="Titolo 2 Carattere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3:00Z</dcterms:created>
  <dc:creator>Utente di Microsoft Office</dc:creator>
  <dc:description/>
  <cp:keywords/>
  <dc:language>en-US</dc:language>
  <cp:lastModifiedBy>Microsoft Office User</cp:lastModifiedBy>
  <cp:lastPrinted>2021-10-25T19:02:00Z</cp:lastPrinted>
  <dcterms:modified xsi:type="dcterms:W3CDTF">2022-10-30T20:51:00Z</dcterms:modified>
  <cp:revision>5</cp:revision>
  <dc:subject/>
  <dc:title/>
</cp:coreProperties>
</file>