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305</wp:posOffset>
            </wp:positionH>
            <wp:positionV relativeFrom="margin">
              <wp:posOffset>126365</wp:posOffset>
            </wp:positionV>
            <wp:extent cx="1486535" cy="10852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2374" w:leader="none"/>
        </w:tabs>
        <w:rPr/>
      </w:pPr>
      <w:r>
        <w:rPr>
          <w:rFonts w:cs="Calibri"/>
        </w:rPr>
        <w:t xml:space="preserve">        </w:t>
      </w:r>
      <w:r>
        <w:rPr>
          <w:rFonts w:cs="Arial" w:ascii="Arial" w:hAnsi="Arial"/>
          <w:b/>
          <w:sz w:val="44"/>
          <w:szCs w:val="44"/>
        </w:rPr>
        <w:t xml:space="preserve">Giornata di pulizia dei sentieri </w:t>
      </w:r>
    </w:p>
    <w:p>
      <w:pPr>
        <w:pStyle w:val="Normal"/>
        <w:tabs>
          <w:tab w:val="left" w:pos="708" w:leader="none"/>
          <w:tab w:val="left" w:pos="2374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>del m. Noveg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menica 22 Maggio 202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22 maggio è la giornata nazionale dei sentieri promossa dal CA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mmissione sentieri vi aspetta in sede martedì 17  per l’adesione all’uscita, o telefonando entro giovedì 19-05, per procedere poi con l’assicurazio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7.30</w:t>
      </w:r>
      <w:r>
        <w:rPr>
          <w:rFonts w:cs="Arial" w:ascii="Arial" w:hAnsi="Arial"/>
          <w:sz w:val="22"/>
          <w:szCs w:val="22"/>
        </w:rPr>
        <w:t xml:space="preserve"> </w:t>
        <w:tab/>
        <w:t>ritrovo dietro la chiesa di Marano per partire in direzione del monumento di  Vallortigara dove inizieremo i lavori di manutenzione al sentiero 401 e, se saremo in un buon numero, come speriamo, faremo manutenzione anche al  sentiero 4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 ore 12,30 circa, a fine lavori, ci fermeremo a malga Ronchetta per una pastasciu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ricordiamo di portare i guanti da lavoro e la mascherina (Covid) che è ancora obbligatoria per il tragitto in macch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formazioni 3452280380 Roberto Tonello  </w:t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La commissione sentieri</w:t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*****************************************************************</w:t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cursione al Bosco Nero di Asiago:</w:t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acce partigiane</w:t>
      </w:r>
    </w:p>
    <w:p>
      <w:pPr>
        <w:pStyle w:val="Normal"/>
        <w:tabs>
          <w:tab w:val="clear" w:pos="708"/>
          <w:tab w:val="left" w:pos="526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nica 29 maggio 2022</w:t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</w:t>
      </w:r>
    </w:p>
    <w:p>
      <w:pPr>
        <w:pStyle w:val="Normal"/>
        <w:tabs>
          <w:tab w:val="clear" w:pos="708"/>
          <w:tab w:val="left" w:pos="526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7,30</w:t>
        <w:tab/>
      </w:r>
      <w:r>
        <w:rPr>
          <w:rFonts w:cs="Arial" w:ascii="Arial" w:hAnsi="Arial"/>
          <w:sz w:val="22"/>
          <w:szCs w:val="22"/>
        </w:rPr>
        <w:t>Partenza in pullman da dietro la chiesa di Marano con destinazione monte Corno di Lusiana con arrivo previsto per le ore 8,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0615</wp:posOffset>
            </wp:positionH>
            <wp:positionV relativeFrom="margin">
              <wp:posOffset>6725285</wp:posOffset>
            </wp:positionV>
            <wp:extent cx="2445385" cy="18326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opo una breve sosta si inizierà a camminare in direzione del rifugio Granezza attraversando la omonima piana in ca. 20 minuti. Verso le ore 9,30 presso il sacello a m. 1246 troveremo ad attenderci le guide del Gruppo Silva di Mortisa con il prof. Liverio Carollo, storico e scrittore della Resistenza, che ci accompagneranno lungo il sentiero dei Partigiani (CAI n. 888) salendo rapidamente fino al m. Reitental m. 14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 il percorso troveremo dei cippi commemorativi che ricordano i partigiani caduti durante la battaglia del settembre 1944 e varie tabelle che indicano la sistemazione del campo della Brigata Mazzini comandata da Francesco Zaltron “Silva”. Lungo un sentiero ad anello scenderemo in senso antiorario fino a malga Granezzetta e da qui, lungo un sentiero pianeggiante, ritorneremo a m. Corno.</w:t>
      </w:r>
    </w:p>
    <w:p>
      <w:pPr>
        <w:pStyle w:val="Normal"/>
        <w:tabs>
          <w:tab w:val="clear" w:pos="708"/>
          <w:tab w:val="left" w:pos="52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di ca. 6 km è quasi interamente nel bosco, con brevi tratti ripidi: consigliamo quindi l’uso di scarponi e bastoncini da trekking.</w:t>
      </w:r>
    </w:p>
    <w:p>
      <w:pPr>
        <w:pStyle w:val="Normal"/>
        <w:tabs>
          <w:tab w:val="clear" w:pos="708"/>
          <w:tab w:val="left" w:pos="52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ndo conto anche delle soste illustrative il ritorno al pullman è previsto per le ore 13,00 ca. Ci attenderà pertanto, meteo permettendo, un bel terzo tempo come ai vecchi temp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15,00 ca.</w:t>
        <w:tab/>
        <w:t xml:space="preserve"> </w:t>
      </w:r>
      <w:r>
        <w:rPr>
          <w:rFonts w:cs="Arial" w:ascii="Arial" w:hAnsi="Arial"/>
          <w:sz w:val="22"/>
          <w:szCs w:val="22"/>
        </w:rPr>
        <w:t>Partenza da m. Corno con arrivo a Marano per le ore 16,00 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di </w:t>
      </w:r>
      <w:r>
        <w:rPr>
          <w:rFonts w:cs="Arial" w:ascii="Arial" w:hAnsi="Arial"/>
          <w:b/>
          <w:sz w:val="22"/>
          <w:szCs w:val="22"/>
        </w:rPr>
        <w:t>€ 15,00</w:t>
      </w:r>
      <w:r>
        <w:rPr>
          <w:rFonts w:cs="Arial" w:ascii="Arial" w:hAnsi="Arial"/>
          <w:sz w:val="22"/>
          <w:szCs w:val="22"/>
        </w:rPr>
        <w:t xml:space="preserve"> da versare obbligatoriamente al momento dell’iscri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ordiamo inoltre di attenersi alle normative anti Covid vigenti al momento.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</w:rPr>
        <w:t>In pullman è obbligatorio l’uso della mascherina FFP2 indossata correttamente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Capi gita: Ghirardello Massimo cell. 3313797201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Manzardo Antonella cell. 3394673381</w:t>
      </w:r>
    </w:p>
    <w:sectPr>
      <w:type w:val="nextPage"/>
      <w:pgSz w:w="11906" w:h="16838"/>
      <w:pgMar w:left="1134" w:right="1134" w:gutter="0" w:header="0" w:top="465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Nimbus Roman;Times New Roman" w:hAnsi="Nimbus Roman;Times New Roman" w:eastAsia="Times New Roman" w:cs="Nimbus Roman;Times New Roman"/>
      <w:color w:val="000000"/>
      <w:kern w:val="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43:00Z</dcterms:created>
  <dc:creator>Microsoft Office User</dc:creator>
  <dc:description/>
  <cp:keywords/>
  <dc:language>en-US</dc:language>
  <cp:lastModifiedBy>Microsoft Office User</cp:lastModifiedBy>
  <dcterms:modified xsi:type="dcterms:W3CDTF">2022-05-14T08:38:00Z</dcterms:modified>
  <cp:revision>5</cp:revision>
  <dc:subject/>
  <dc:title/>
</cp:coreProperties>
</file>