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28 FEBBRAIO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Carissimo socio/soci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o il piacere di informarti che la</w:t>
      </w:r>
    </w:p>
    <w:p>
      <w:pPr>
        <w:pStyle w:val="Normal"/>
        <w:jc w:val="center"/>
        <w:rPr>
          <w:sz w:val="24"/>
          <w:shd w:fill="DDDDDD" w:val="clear"/>
        </w:rPr>
      </w:pPr>
      <w:r>
        <w:rPr>
          <w:b/>
          <w:sz w:val="32"/>
          <w:szCs w:val="32"/>
        </w:rPr>
        <w:tab/>
        <w:t>ASSEMBLEA GENERALE ORDINARIA DEI SOCI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  <w:shd w:fill="DDDDDD" w:val="clear"/>
        </w:rPr>
        <w:t xml:space="preserve">          </w:t>
      </w:r>
      <w:r>
        <w:rPr>
          <w:sz w:val="24"/>
          <w:shd w:fill="DDDDDD" w:val="clear"/>
        </w:rPr>
        <w:t>con elezioni per il rinnovo del Direttivo per il triennio 2018-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è convocata 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32"/>
          <w:szCs w:val="32"/>
        </w:rPr>
        <w:t xml:space="preserve">VENERDI’  23  MARZO  201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so la Sede sociale “ A. Conte “ in via A. Rossi, 8 - Schio, con il seguente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ORDINE DEL GI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na del Presidente dell’Assemblea e del Segretario dell’Assemble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zione morale del Presidente della Sez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zione del bilancio consuntivo  20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zione del bilancio preventivo 20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tifica estinzione anticipata del mutuo ipotecario della Se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>Quote associative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 dell'attestato di iscrizione all'Albo d'Onore di un nostro socio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Elezione del Consiglio Direttivo per il triennio 2018-20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’assemblea sarà valida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  <w:u w:val="none"/>
        </w:rPr>
        <w:t>in prima convocazione lunedì 19 marzo 2018 alle ore 12.00</w:t>
      </w:r>
      <w:r>
        <w:rPr>
          <w:b/>
          <w:sz w:val="24"/>
        </w:rPr>
        <w:t xml:space="preserve"> </w:t>
      </w:r>
      <w:r>
        <w:rPr>
          <w:sz w:val="24"/>
        </w:rPr>
        <w:t>con la metà più uno dei soci 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 xml:space="preserve">in seconda convocazione venerdì 23 marzo 2018 alle ore 20.30, </w:t>
      </w:r>
      <w:r>
        <w:rPr>
          <w:b/>
          <w:sz w:val="24"/>
        </w:rPr>
        <w:t>con qualsiasi numero di soci presen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Presidente della Sezione</w:t>
      </w:r>
    </w:p>
    <w:p>
      <w:pPr>
        <w:pStyle w:val="Normal"/>
        <w:ind w:left="2832" w:right="0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        </w:t>
      </w:r>
      <w:r>
        <w:rPr>
          <w:b/>
          <w:sz w:val="24"/>
        </w:rPr>
        <w:t>Umberto Dalla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. La partecipazione all’Assemblea è un diritto ma anche un dovere dei soci. La presente comunicazione, inviata ai soci “ordinari” vale come invito anche per i soci “familiari” che di norma sono conviventi con il socio ordinario.</w:t>
        <w:tab/>
        <w:tab/>
        <w:tab/>
        <w:tab/>
        <w:tab/>
        <w:tab/>
        <w:t>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LE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…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o il socio/a...........................................................................a votare in mia vece all'Assemblea Generale Ordinaria dei soci di venerdi 23 marz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3402" w:footer="567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661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4810" cy="1548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6:00Z</dcterms:created>
  <dc:creator>UTENTE</dc:creator>
  <dc:description/>
  <dc:language>en-US</dc:language>
  <cp:lastModifiedBy>utente</cp:lastModifiedBy>
  <cp:lastPrinted>2018-02-26T22:56:00Z</cp:lastPrinted>
  <dcterms:modified xsi:type="dcterms:W3CDTF">2017-01-24T16:01:00Z</dcterms:modified>
  <cp:revision>2</cp:revision>
  <dc:subject/>
  <dc:title/>
</cp:coreProperties>
</file>