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8"/>
        <w:tabs>
          <w:tab w:val="clear" w:pos="708"/>
          <w:tab w:val="left" w:pos="1110" w:leader="none"/>
          <w:tab w:val="left" w:pos="1689" w:leader="none"/>
          <w:tab w:val="center" w:pos="3560" w:leader="none"/>
          <w:tab w:val="center" w:pos="3874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86200</wp:posOffset>
            </wp:positionH>
            <wp:positionV relativeFrom="margin">
              <wp:posOffset>342900</wp:posOffset>
            </wp:positionV>
            <wp:extent cx="1085850" cy="77279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9300" cy="90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tabs>
          <w:tab w:val="clear" w:pos="708"/>
          <w:tab w:val="left" w:pos="1110" w:leader="none"/>
          <w:tab w:val="left" w:pos="1689" w:leader="none"/>
          <w:tab w:val="center" w:pos="3560" w:leader="none"/>
          <w:tab w:val="center" w:pos="3874" w:leader="none"/>
        </w:tabs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8"/>
        <w:tabs>
          <w:tab w:val="clear" w:pos="708"/>
          <w:tab w:val="left" w:pos="1110" w:leader="none"/>
          <w:tab w:val="left" w:pos="1689" w:leader="none"/>
          <w:tab w:val="center" w:pos="3560" w:leader="none"/>
          <w:tab w:val="center" w:pos="3874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8"/>
        <w:tabs>
          <w:tab w:val="clear" w:pos="708"/>
          <w:tab w:val="left" w:pos="1110" w:leader="none"/>
          <w:tab w:val="left" w:pos="1689" w:leader="none"/>
          <w:tab w:val="center" w:pos="3560" w:leader="none"/>
          <w:tab w:val="center" w:pos="3874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TTIVITA’ 2018</w:t>
      </w:r>
    </w:p>
    <w:p>
      <w:pPr>
        <w:pStyle w:val="Heading8"/>
        <w:jc w:val="lef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ing8"/>
        <w:tabs>
          <w:tab w:val="clear" w:pos="708"/>
          <w:tab w:val="left" w:pos="954" w:leader="none"/>
          <w:tab w:val="left" w:pos="1267" w:leader="none"/>
          <w:tab w:val="center" w:pos="3559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Programma scialpinismo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8 febbraio      </w:t>
        <w:tab/>
        <w:t>Sasso di Mareta (Val Racines)</w:t>
        <w:tab/>
        <w:tab/>
        <w:tab/>
        <w:tab/>
        <w:t xml:space="preserve">         Cortiana D. - Battistella S.  MS      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11 marzo        </w:t>
        <w:tab/>
        <w:t>Pizzo Alto (Val dei Mocheni)</w:t>
        <w:tab/>
        <w:tab/>
        <w:tab/>
        <w:t xml:space="preserve">                                 Grolla F.- Ruaro D.  MS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5 marzo</w:t>
        <w:tab/>
        <w:t>Cima Mulaz (Val Venegia)</w:t>
        <w:tab/>
        <w:tab/>
        <w:tab/>
        <w:t xml:space="preserve">                            Gasparin G. - Totti D.   BS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8 aprile   </w:t>
        <w:tab/>
        <w:t>Traversata forc. Plische – Cima Carega - Campogrosso</w:t>
        <w:tab/>
        <w:t xml:space="preserve">                                        Totti D.  BS               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8"/>
          <w:szCs w:val="18"/>
        </w:rPr>
        <w:t>Potranno esserci variazioni nelle date per l’inserimento di uscite in collaborazione con la sez. CAI Schio. Per informazioni riguardanti le gite in programma e le altre eventuali informarsi il martedì presso la sede GEM, dove saranno pure disponibili i programmi delle singole gite.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ma ciaspe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20"/>
          <w:szCs w:val="20"/>
        </w:rPr>
        <w:t>14 gennaio</w:t>
        <w:tab/>
        <w:t>M. Grappa – Campo Solagna</w:t>
        <w:tab/>
        <w:tab/>
        <w:tab/>
        <w:t xml:space="preserve">                              Tonello R.- Novella D.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spacing w:lineRule="auto" w:line="240" w:before="0" w:after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8 gennaio</w:t>
        <w:tab/>
        <w:t>Lagorai</w:t>
        <w:tab/>
        <w:t xml:space="preserve">                      </w:t>
        <w:tab/>
        <w:tab/>
        <w:tab/>
        <w:t xml:space="preserve">                                         Turcato A. - Bonato M.   E</w:t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8 febbraio</w:t>
        <w:tab/>
        <w:t>M. Nevegal</w:t>
        <w:tab/>
        <w:tab/>
        <w:tab/>
        <w:tab/>
        <w:t xml:space="preserve">                                         Lucchin L. - Scolaro G.   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4 marzo</w:t>
        <w:tab/>
        <w:t xml:space="preserve">Altopiano di Asiago                 </w:t>
        <w:tab/>
        <w:tab/>
        <w:tab/>
        <w:t xml:space="preserve">                                                Novella M.   E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  <w:szCs w:val="18"/>
        </w:rPr>
        <w:t>I p</w:t>
      </w:r>
      <w:r>
        <w:rPr>
          <w:i/>
          <w:iCs/>
          <w:sz w:val="18"/>
          <w:szCs w:val="18"/>
        </w:rPr>
        <w:t>rogrammi delle singole gite saranno a disposizione degli interessati nel mese di gennaio presso la sede in Casa Bortolo. Per eventuali uscite infrasettimanali informazioni in sede il martedì sera.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ma GEMBik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8 marzo </w:t>
        <w:tab/>
        <w:t xml:space="preserve">Apertura attività a Torreselle </w:t>
        <w:tab/>
        <w:tab/>
        <w:t xml:space="preserve">                         Novella G. - Lighezzolo D.    MC/MC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 aprile</w:t>
        <w:tab/>
        <w:t xml:space="preserve">Strada del Sejo – Gorghi Scuri                                 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Dalla Riva L. - Dal Maistro S.   MC/BC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9 aprile    </w:t>
        <w:tab/>
        <w:t>M. Grappa                                                                         Novella G. - Broccardo M.   MC/BC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0 maggio</w:t>
        <w:tab/>
        <w:t xml:space="preserve">Valle delle Sfingi – malga Melara                             Dalla Riva R. - Dani A.   MC/BC  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 giugno</w:t>
        <w:tab/>
        <w:t xml:space="preserve">M. Berico (boschi di Brendola)                                  Lighezzolo D. - Bruttomesso P.   MC/BC 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4 giugno</w:t>
        <w:tab/>
        <w:t>M. Cimone                                                                      Dal Maistro S. - Zambon M.   MC/MC</w:t>
      </w:r>
    </w:p>
    <w:p>
      <w:pPr>
        <w:pStyle w:val="Normal"/>
        <w:tabs>
          <w:tab w:val="clear" w:pos="708"/>
          <w:tab w:val="left" w:pos="1418" w:leader="none"/>
          <w:tab w:val="left" w:pos="5742" w:leader="none"/>
          <w:tab w:val="left" w:pos="63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2 luglio </w:t>
        <w:tab/>
        <w:t>M. Meatta</w:t>
        <w:tab/>
        <w:t xml:space="preserve">               Locallo P. - Dalla Riva L.   MC/BC</w:t>
      </w:r>
    </w:p>
    <w:p>
      <w:pPr>
        <w:pStyle w:val="Normal"/>
        <w:tabs>
          <w:tab w:val="clear" w:pos="708"/>
          <w:tab w:val="left" w:pos="1418" w:leader="none"/>
          <w:tab w:val="left" w:pos="5742" w:leader="none"/>
          <w:tab w:val="left" w:pos="63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 settembre</w:t>
        <w:tab/>
        <w:t>M. Marzola</w:t>
        <w:tab/>
        <w:tab/>
        <w:t xml:space="preserve">         Fabris GS. - Viero G.   MC/BC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0 settembre</w:t>
        <w:tab/>
        <w:t>Cicloturistica Treviso - Jesolo                                                Fabris GS. - Dal Zotto F.  TC/TC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1 ottobre </w:t>
        <w:tab/>
        <w:t>Montagnole  Basse (Recoaro)                                     Bruttomesso P. - Dal Zotto F.    MC/BC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8373" w:leader="none"/>
        </w:tabs>
        <w:spacing w:lineRule="auto" w:line="240" w:before="0" w:after="0"/>
        <w:rPr/>
      </w:pPr>
      <w:r>
        <w:rPr>
          <w:sz w:val="20"/>
          <w:szCs w:val="20"/>
        </w:rPr>
        <w:t>3-4 novembre</w:t>
        <w:tab/>
        <w:t>M. Pasubio rif. Papa (pernott. in casa alpina)</w:t>
      </w:r>
      <w:r>
        <w:rPr/>
        <w:tab/>
        <w:t xml:space="preserve">                      Novella G.</w:t>
      </w:r>
      <w:r>
        <w:rPr>
          <w:sz w:val="20"/>
          <w:szCs w:val="20"/>
        </w:rPr>
        <w:t xml:space="preserve">   MC/MC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ma escursionismo-alpinismo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237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8 marzo</w:t>
        <w:tab/>
        <w:t>Apertura attività a Torreselle</w:t>
        <w:tab/>
        <w:t>E</w:t>
        <w:tab/>
        <w:tab/>
        <w:t xml:space="preserve">              Gasparin G. - Mondin D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237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 aprile</w:t>
        <w:tab/>
        <w:t>Staro - Campogrosso</w:t>
        <w:tab/>
        <w:t>E</w:t>
        <w:tab/>
        <w:tab/>
        <w:t xml:space="preserve">                                      Ferrari R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237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9 aprile</w:t>
        <w:tab/>
        <w:t>Sentiero ‘Busatte Tempesta’ a Torbole</w:t>
        <w:tab/>
        <w:t>E</w:t>
        <w:tab/>
        <w:t xml:space="preserve">                          Turcato A.- Tonello R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237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0 maggio</w:t>
        <w:tab/>
        <w:t>La Lessinia dell’acqua</w:t>
        <w:tab/>
        <w:t>E</w:t>
        <w:tab/>
        <w:t xml:space="preserve">                          Rizzato G. - Rigoni L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237" w:leader="none"/>
          <w:tab w:val="left" w:pos="6663" w:leader="none"/>
        </w:tabs>
        <w:spacing w:lineRule="auto" w:line="240" w:before="0" w:after="0"/>
        <w:rPr/>
      </w:pPr>
      <w:r>
        <w:rPr>
          <w:sz w:val="20"/>
          <w:szCs w:val="20"/>
        </w:rPr>
        <w:t>27 maggio</w:t>
        <w:tab/>
        <w:t>Giornata nazionale dei Sentieri</w:t>
        <w:tab/>
        <w:t>E</w:t>
        <w:tab/>
        <w:tab/>
        <w:t xml:space="preserve">                  Commissione sentieri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856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6 maggio-2 giugno  Trekking alle isole Egadi</w:t>
        <w:tab/>
        <w:t>TE</w:t>
        <w:tab/>
        <w:t xml:space="preserve">   Ferrari R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237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 giugno</w:t>
        <w:tab/>
        <w:t>Cima Portule da Val Formica</w:t>
        <w:tab/>
        <w:t>E</w:t>
        <w:tab/>
        <w:tab/>
        <w:t xml:space="preserve">                   Fabris S. - Benetti M.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  <w:tab w:val="left" w:pos="8584" w:leader="none"/>
          <w:tab w:val="left" w:pos="888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7 giugno</w:t>
        <w:tab/>
        <w:t xml:space="preserve">Uscita  con gruppi Sez. CAI Schio  </w:t>
        <w:tab/>
        <w:t>E</w:t>
        <w:tab/>
        <w:t xml:space="preserve">                            Sez. CAI Schio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8 giugno</w:t>
        <w:tab/>
        <w:t>Ricordo di Bortolo al m. Brazome</w:t>
        <w:tab/>
        <w:t>E</w:t>
        <w:tab/>
        <w:t xml:space="preserve"> </w:t>
        <w:tab/>
        <w:tab/>
        <w:tab/>
        <w:t>Gasparin M.</w:t>
      </w:r>
    </w:p>
    <w:p>
      <w:pPr>
        <w:pStyle w:val="Normal"/>
        <w:tabs>
          <w:tab w:val="clear" w:pos="708"/>
          <w:tab w:val="left" w:pos="1418" w:leader="none"/>
          <w:tab w:val="left" w:pos="5517" w:leader="none"/>
          <w:tab w:val="left" w:pos="5670" w:leader="none"/>
          <w:tab w:val="left" w:pos="6663" w:leader="none"/>
        </w:tabs>
        <w:spacing w:lineRule="auto" w:line="240"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1 luglio</w:t>
        <w:tab/>
        <w:t>Orrido delle Comelle (Pale di s. Martino)</w:t>
        <w:tab/>
        <w:t xml:space="preserve"> </w:t>
        <w:tab/>
        <w:t>E            Tonello R. – Turcato A. - Bonato M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1-22 luglio</w:t>
        <w:tab/>
        <w:t xml:space="preserve">Ferrata Lipella (Tofana di Rozes)               </w:t>
        <w:tab/>
        <w:t>EEA Ferretto N. – Cortiana D. - Battistella S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 settembre</w:t>
        <w:tab/>
        <w:t>Da Pederù al rif. Scotoni (Gr. Fanis)</w:t>
        <w:tab/>
        <w:t>E</w:t>
        <w:tab/>
        <w:t xml:space="preserve">                                      Ferrari R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6 settembre</w:t>
        <w:tab/>
        <w:t>Manutenzione sentieri in Novegno                      E                                  Commissione sentieri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0 settembre</w:t>
        <w:tab/>
        <w:t>Cicloturistica Treviso – Jesolo</w:t>
        <w:tab/>
        <w:t>TC</w:t>
        <w:tab/>
        <w:t xml:space="preserve">                                      GEMBike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1 ottobre</w:t>
        <w:tab/>
        <w:t>Escursione guidata a Caporetto</w:t>
        <w:tab/>
        <w:tab/>
        <w:tab/>
        <w:t>E                                  Stella A. - Rossato A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-4 novembre</w:t>
        <w:tab/>
        <w:t>M. Pasubio rif. Papa (pernott. in casa alpina)</w:t>
        <w:tab/>
        <w:t>E</w:t>
        <w:tab/>
        <w:t xml:space="preserve">                                   Presidenza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 dicembre</w:t>
        <w:tab/>
        <w:t>M. Summano</w:t>
        <w:tab/>
        <w:t>E</w:t>
        <w:tab/>
        <w:t xml:space="preserve">      Broccardo I.-Dalla Vecchia A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791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2 dicembre</w:t>
        <w:tab/>
        <w:t>Fiaccolata al Summano</w:t>
        <w:tab/>
        <w:t>E</w:t>
        <w:tab/>
        <w:t xml:space="preserve">             Presidenza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6 dicembre</w:t>
        <w:tab/>
        <w:t>Giro di Campogrosso</w:t>
        <w:tab/>
        <w:t>E</w:t>
        <w:tab/>
        <w:t xml:space="preserve">                            </w:t>
        <w:tab/>
        <w:t xml:space="preserve">     Ferrari R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eastAsia="Times New Roman"/>
      <w:sz w:val="4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eastAsia="Times New Roman" w:cs="Arial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39:00Z</dcterms:created>
  <dc:creator>agostino</dc:creator>
  <dc:description/>
  <cp:keywords/>
  <dc:language>en-US</dc:language>
  <cp:lastModifiedBy>xxx</cp:lastModifiedBy>
  <cp:lastPrinted>2017-01-09T11:30:00Z</cp:lastPrinted>
  <dcterms:modified xsi:type="dcterms:W3CDTF">2018-03-19T16:39:00Z</dcterms:modified>
  <cp:revision>2</cp:revision>
  <dc:subject/>
  <dc:title/>
</cp:coreProperties>
</file>