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5560</wp:posOffset>
            </wp:positionH>
            <wp:positionV relativeFrom="margin">
              <wp:posOffset>12700</wp:posOffset>
            </wp:positionV>
            <wp:extent cx="1222375" cy="928370"/>
            <wp:effectExtent l="0" t="0" r="0" b="0"/>
            <wp:wrapSquare wrapText="bothSides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41830</wp:posOffset>
            </wp:positionH>
            <wp:positionV relativeFrom="paragraph">
              <wp:posOffset>129540</wp:posOffset>
            </wp:positionV>
            <wp:extent cx="1122045" cy="811530"/>
            <wp:effectExtent l="0" t="0" r="0" b="0"/>
            <wp:wrapTight wrapText="bothSides">
              <wp:wrapPolygon edited="0">
                <wp:start x="-401" y="0"/>
                <wp:lineTo x="-401" y="21193"/>
                <wp:lineTo x="21539" y="21193"/>
                <wp:lineTo x="21539" y="0"/>
                <wp:lineTo x="-401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57450</wp:posOffset>
            </wp:positionH>
            <wp:positionV relativeFrom="margin">
              <wp:posOffset>122555</wp:posOffset>
            </wp:positionV>
            <wp:extent cx="1066800" cy="53022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ODULO DI ISCRIZIONE A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RSO DI PRESCIISTICA 2017-201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l Sottoscritto/a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to/a a ______________________________________________prov. ______ il 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sidente in ________________________________________________________ prov.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a_________________________________________________________________ n.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el._____________________________________cell.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IEDE L’ISCRIZIONE AL CORSO DI PRESCIISTICA 2017 (2018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i svolgerà d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 ottobre al 21 dicembre 201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nei giorni di MARTEDI’ e GIOVEDI’ nella PALESTRA DELLA CASA DEL GIOVANE – MARANO VICENTINO  come segue (mettere crocetta dove serv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4" name="Rettangolo arrotonda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3" fillcolor="white" stroked="t" o:allowincell="f" style="position:absolute;margin-left:-0.4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rso A : martedì e giovedì  dalle ore 19.00 alle ore 20.00 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me di seguito specifica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5" name="Rettangolo arrotonda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0" fillcolor="white" stroked="t" o:allowincell="f" style="position:absolute;margin-left:69.9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6" name="Rettangolo arrotonda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1" fillcolor="white" stroked="t" o:allowincell="f" style="position:absolute;margin-left:376.9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7" name="Rettangolo arrotonda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2" fillcolor="white" stroked="t" o:allowincell="f" style="position:absolute;margin-left:285.7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 volta alla settimana nel giorno di :                 MARTEDI’              GIOVEDI’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8" name="Rettangolo arrotonda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9" fillcolor="white" stroked="t" o:allowincell="f" style="position:absolute;margin-left:69.9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 volte alla settimana sia il martedì che il giovedì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9" name="Rettangolo arrotonda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8" fillcolor="white" stroked="t" o:allowincell="f" style="position:absolute;margin-left:-0.4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rso B : martedì e giovedì  dalle ore 20.00 alle ore 21.00 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me di seguito specifica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0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white" stroked="t" o:allowincell="f" style="position:absolute;margin-left:69.9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fillcolor="white" stroked="t" o:allowincell="f" style="position:absolute;margin-left:376.9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2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fillcolor="white" stroked="t" o:allowincell="f" style="position:absolute;margin-left:285.7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1 volta alla settimana nel giorno di :                 MARTEDI’              GIOVEDI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3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69.9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2 volte alla settimana sia il martedì che il gioved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Il sottoscritto/a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rende atto e dichiara di accettare le seguenti condizion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- che la QUOTA DI PARTECIPAZIONE </w:t>
      </w:r>
      <w:r>
        <w:rPr>
          <w:rFonts w:cs="Times New Roman" w:ascii="Times New Roman" w:hAnsi="Times New Roman"/>
          <w:bCs/>
          <w:color w:val="000000"/>
          <w:u w:val="single"/>
          <w:lang w:val="en-US"/>
        </w:rPr>
        <w:t xml:space="preserve">dovuta da versare in un’unica soluzione all’atto della iscrizione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è pari 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1 volta la settimana per tre mesi € 50,00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2 volte la settimana per tre mesi € 80,00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- che il corso è </w:t>
      </w:r>
      <w:r>
        <w:rPr>
          <w:rFonts w:cs="Times New Roman" w:ascii="Times New Roman" w:hAnsi="Times New Roman"/>
          <w:bCs/>
          <w:color w:val="000000"/>
          <w:u w:val="single"/>
          <w:lang w:val="en-US"/>
        </w:rPr>
        <w:t>riservato ai soli soci della associazione GEM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</w:rPr>
        <w:t>GRUPPO ESCURSIONISTI MARANESI con sede in MARANO VICENTINO (VI) Via  SAN FRANCESCO 2</w:t>
      </w:r>
      <w:r>
        <w:rPr/>
        <w:t xml:space="preserve"> </w:t>
      </w:r>
      <w:r>
        <w:rPr>
          <w:rFonts w:cs="Times New Roman" w:ascii="Times New Roman" w:hAnsi="Times New Roman"/>
        </w:rPr>
        <w:t>in regola con il tesseramento per l’anno in co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per quanto riguarda il trattamento dei dati personali si rinvia alla informativa sottoscritta al momento della adesione all’Associazione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en-US"/>
        </w:rPr>
        <w:t>che il regolamento del corso prevede che, per una più corretta gestione del corso, non è possibile modificare la partecipazione al corso A o B  scelto e neppure il giorno di frequenza in caso si scelga di partecipare 1 sola volta la settimana.  Solo in caso di effettiva necessità è possibile contattare l’organizzator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il corso prevede numero chiuso di partecipanti, pertanto si intende iscritto chi ha consegnato al responsabile sia il modulo compilato e firmato che versato la quota di partecipazion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le lezioni saranno tenute da istruttori in possesso di diploma I.S.E.F. o di diploma di laurea in scienze motor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le lezioni saranno tenute in parte nella palestra della Casa Del Giovane sita in Piazza Silva a Marano Vic.no e che per l’ingresso in palestra è obbligatorio l’utilizzo di scarpe da ginnastica apposit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è a conoscenza ed accetta che le lezioni saranno tenute in parte all’esterno della struttura della palestra e in tal caso è obbligatorio l’utilizzo di pettorina con catarifrangenti e che in ogni caso si dovranno rispettare le norme del vigente codice della strad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si solleva l’associazione GEM da ogni responsabilità derivante dalla perdita, sottrazione o deterioramento di oggetti lasciati dall’utente presso la palestra o altrove durante lo svolgimento delle attività del corso, non essendo previsto alcun obbligo di custodia in capo al personale del corso o della associazion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- che è a conoscenza ed accetta che l’attività del corso è costituita da attività ginnico-motoria, caratterizzata da esercizi fisici non competitivi praticabili a prescindere dall’età del soggetto, come da circolare della Giunta della regione Veneto del 17.03.1994 nr. 9102/2011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esplicativa del D.M. 28.02.198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è a conoscenza ed accetta che il corso prevede esercizi di preparazione fisica di carattere generale attinenti l’attività sciistica ed in particolare esercizi per gli arti superiori ed inferiori ed addomina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è vietato eseguire esercitazioni pericolose per sé e per gli altri partecipanti, quali ad esempio esercizi con pesi e carichi senza la diretta assistenza dell’Istruttor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è vietato partecipare al corso ed alle singole lezioni qualora le condizioni di salute non siano idonee alla pratica di disciplina sportiv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- che il presente corso rientra nelle attività ginnico-motorie di cui alla circolare della Giunta della regione Veneto del 17.03.1994 nr. 9102/20112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esplicativa del D.M. 28.02.1983 esercitabile senza obbligo di preventivo controllo sanitario e che si invita l’iscritto a sottoporsi comunque periodicamente, ed almeno una volta all’anno, a visita medic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è obbligatorio rilasciare contestualmente alla presente iscrizione dichiarazione autocertificativa di idoneità alla pratica sportiva compilando la medesima di seguito riportat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- che l’Associazione non assume alcuna responsabilità per eventuali infortuni che possano derivare all’iscritto direttamente o anche solo indirettamente dalla pratica sportiva del presente corso, neppure assume responsabilità per eventuali danni recati a terzi nello svolgimento dell’attività in qualunque luogo essa venga svol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- che è a conoscenza che con la presente iscrizione </w:t>
      </w:r>
      <w:r>
        <w:rPr>
          <w:rFonts w:cs="Times New Roman" w:ascii="Times New Roman" w:hAnsi="Times New Roman"/>
          <w:bCs/>
          <w:color w:val="000000"/>
          <w:u w:val="single"/>
          <w:lang w:val="en-US"/>
        </w:rPr>
        <w:t xml:space="preserve">non è compresa </w:t>
      </w:r>
      <w:r>
        <w:rPr>
          <w:rFonts w:cs="Times New Roman" w:ascii="Times New Roman" w:hAnsi="Times New Roman"/>
          <w:bCs/>
          <w:color w:val="000000"/>
          <w:lang w:val="en-US"/>
        </w:rPr>
        <w:t>una copertura assicurativa per infortuni e per danni a terzi e che è vivamente consigliato che ogni iscritto provveda personalmente a sottoscrivere una propria polizza per infortuni e per responsabilità civile da danni a ter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Marano Vicentino,____________                      </w:t>
        <w:tab/>
        <w:tab/>
        <w:tab/>
        <w:t>firma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76830</wp:posOffset>
            </wp:positionH>
            <wp:positionV relativeFrom="margin">
              <wp:posOffset>6255385</wp:posOffset>
            </wp:positionV>
            <wp:extent cx="744220" cy="412115"/>
            <wp:effectExtent l="0" t="0" r="0" b="0"/>
            <wp:wrapSquare wrapText="bothSides"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CHIARAZIONE DI IDONEITA’ SPOR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l sottoscritto/a dichiara di essere idoneo/a all'attività motoria non agonistica e di non presentare controindicazioni temporanee o permanenti che richiedono assistenza o precauzioni particolari per l'inserimento nei corsi collettivi di presciisti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n particolare dichiaro </w:t>
      </w:r>
      <w:r>
        <w:rPr>
          <w:rFonts w:eastAsia="Times New Roman" w:cs="Arial" w:ascii="Arial" w:hAnsi="Arial"/>
          <w:sz w:val="20"/>
          <w:szCs w:val="20"/>
        </w:rPr>
        <w:t>di non essere affetto/a da disturbi alla salute, né di soffrire delle conseguenze di un infortunio, di una malattia o di un vizio congenito che potrebbero impedire, ostacolare o rendere per me nociva la pratica di attività di allenamento di cui al corso di presciistica oggetto della presente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chiaro, inoltre, di non essere mai stato/a dichiarato inidoneo alla pratica sportiva, di essere in buona salute e di non presentare controindicazioni alla pratica di attività spor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Marano Vicentino,____________                                            firma__________________________</w:t>
      </w:r>
    </w:p>
    <w:p>
      <w:pPr>
        <w:pStyle w:val="NormalWeb"/>
        <w:spacing w:before="28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l sottoscritto/a inoltre DICHIARA di sollevare l'associazione, il suo presidente, gli amministratori, i rappresentanti e gli istruttori che presso l'associazione svolgono la loro opera professionale, da ogni e qualsiasi responsabilità relativa ai sinistri di cui può essere vittima durante lo svolgimento dell'attività e in generale nell'ambito della permanenza all'interno degli ambienti della associazione e di ogni e qualsiasi responsabilità relativa agli smarrimenti e ai furti di beni da me introdotti negli ambienti della associazione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ano Vicentino,____________                                            firma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sap-Bold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sap-Bold;Cambria" w:hAnsi="Asap-Bold;Cambria" w:cs="FreeSans;Arial"/>
      <w:b/>
      <w:bCs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Noto Sans CJK SC Regular;Times New Roman" w:cs="Arial"/>
      <w:b/>
      <w:bCs/>
      <w:color w:val="000000"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sap-Bold;Cambria" w:hAnsi="Asap-Bold;Cambria" w:cs="FreeSans;Arial"/>
      <w:b/>
      <w:bCs/>
      <w:sz w:val="24"/>
      <w:szCs w:val="24"/>
      <w:lang w:bidi="hi-IN"/>
    </w:rPr>
  </w:style>
  <w:style w:type="character" w:styleId="Heading2Char">
    <w:name w:val="Heading 2 Char"/>
    <w:qFormat/>
    <w:rPr>
      <w:rFonts w:ascii="Arial" w:hAnsi="Arial" w:eastAsia="Noto Sans CJK SC Regular;Times New Roman" w:cs="Arial"/>
      <w:b/>
      <w:bCs/>
      <w:color w:val="000000"/>
      <w:kern w:val="2"/>
      <w:sz w:val="28"/>
      <w:szCs w:val="2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Maincontentblurb">
    <w:name w:val="maincontent-blur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4:00Z</dcterms:created>
  <dc:creator>Utente di Microsoft Office</dc:creator>
  <dc:description/>
  <cp:keywords/>
  <dc:language>en-US</dc:language>
  <cp:lastModifiedBy>xxx</cp:lastModifiedBy>
  <cp:lastPrinted>2017-09-19T11:07:00Z</cp:lastPrinted>
  <dcterms:modified xsi:type="dcterms:W3CDTF">2017-09-19T09:14:00Z</dcterms:modified>
  <cp:revision>2</cp:revision>
  <dc:subject/>
  <dc:title/>
</cp:coreProperties>
</file>