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1125</wp:posOffset>
            </wp:positionV>
            <wp:extent cx="1483360" cy="105600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25975</wp:posOffset>
            </wp:positionH>
            <wp:positionV relativeFrom="margin">
              <wp:posOffset>0</wp:posOffset>
            </wp:positionV>
            <wp:extent cx="1584325" cy="137731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08"/>
          <w:tab w:val="left" w:pos="1110" w:leader="none"/>
          <w:tab w:val="center" w:pos="3560" w:leader="none"/>
        </w:tabs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ATTIVITA’ 2017</w:t>
      </w:r>
    </w:p>
    <w:p>
      <w:pPr>
        <w:pStyle w:val="Heading8"/>
        <w:jc w:val="lef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ing8"/>
        <w:tabs>
          <w:tab w:val="clear" w:pos="708"/>
          <w:tab w:val="left" w:pos="954" w:leader="none"/>
          <w:tab w:val="left" w:pos="1267" w:leader="none"/>
          <w:tab w:val="center" w:pos="3559" w:leader="none"/>
        </w:tabs>
        <w:jc w:val="left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          </w:t>
      </w:r>
    </w:p>
    <w:p>
      <w:pPr>
        <w:pStyle w:val="Heading8"/>
        <w:tabs>
          <w:tab w:val="clear" w:pos="708"/>
          <w:tab w:val="left" w:pos="954" w:leader="none"/>
          <w:tab w:val="left" w:pos="1267" w:leader="none"/>
          <w:tab w:val="center" w:pos="3559" w:leader="none"/>
        </w:tabs>
        <w:jc w:val="left"/>
        <w:rPr/>
      </w:pPr>
      <w:r>
        <w:rPr>
          <w:rFonts w:eastAsia="Arial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  <w:u w:val="single"/>
        </w:rPr>
        <w:t>Programma scialpinismo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2 febbraio      </w:t>
        <w:tab/>
        <w:t>Crep da le Dodesc – Val d’Antersass</w:t>
        <w:tab/>
        <w:tab/>
        <w:tab/>
        <w:tab/>
        <w:tab/>
        <w:t xml:space="preserve">Battistella S.-Totti D.        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5 marzo        </w:t>
        <w:tab/>
        <w:t>Col de la Puina – Mondeval – Croda da Lago</w:t>
        <w:tab/>
        <w:tab/>
        <w:tab/>
        <w:t xml:space="preserve">                Grolla F.-Ruaro D.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 aprile</w:t>
        <w:tab/>
        <w:tab/>
        <w:t>Cima Cadine – Passo S. Pellegrino</w:t>
        <w:tab/>
        <w:tab/>
        <w:tab/>
        <w:t xml:space="preserve">                            Ferrari R.-Stella A.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2-23 aprile   </w:t>
        <w:tab/>
        <w:t>Vioz – Palon de la Mare – S. Matteo – Ghiacciaio dei Forni</w:t>
        <w:tab/>
        <w:t xml:space="preserve">               Cortiana D.-Totti D.                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8"/>
          <w:szCs w:val="18"/>
        </w:rPr>
        <w:t>Potranno esserci variazioni nelle date per l’inserimento di uscite in collaborazione con la sez. CAI Schio. Per informazioni riguardanti le gite in programma e le altre eventuali informarsi il martedì presso la sede GEM, dove saranno pure disponibili i programmi delle singole gite.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ma ciaspe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20"/>
          <w:szCs w:val="20"/>
        </w:rPr>
        <w:t>15 gennaio</w:t>
        <w:tab/>
        <w:t>M. Grappa – Col della Berretta</w:t>
        <w:tab/>
        <w:tab/>
        <w:tab/>
        <w:t xml:space="preserve">                                               Tonello R.</w:t>
        <w:tab/>
        <w:t xml:space="preserve">   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spacing w:lineRule="auto" w:line="240" w:before="0" w:after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9 gennaio</w:t>
        <w:tab/>
        <w:t>Altopiano di Asiago</w:t>
        <w:tab/>
        <w:t xml:space="preserve">                      </w:t>
        <w:tab/>
        <w:tab/>
        <w:tab/>
        <w:t xml:space="preserve">                                     Saugo V.   E</w:t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2 febbraio</w:t>
        <w:tab/>
        <w:t>Lagorai</w:t>
        <w:tab/>
        <w:tab/>
        <w:tab/>
        <w:tab/>
        <w:tab/>
        <w:tab/>
        <w:t xml:space="preserve">                               Turcato A.-Bonato M.   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6 febbraio</w:t>
        <w:tab/>
        <w:t xml:space="preserve">Passo Valles – Val Veneggia                  </w:t>
        <w:tab/>
        <w:tab/>
        <w:tab/>
        <w:t xml:space="preserve">      Lucchini L.-Scolaro G. E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  <w:szCs w:val="18"/>
        </w:rPr>
        <w:t>I p</w:t>
      </w:r>
      <w:r>
        <w:rPr>
          <w:i/>
          <w:iCs/>
          <w:sz w:val="18"/>
          <w:szCs w:val="18"/>
        </w:rPr>
        <w:t>rogrammi delle singole gite saranno a disposizione degli interessati nel mese di gennaio presso la sede in Casa Bortolo. Per eventuali uscite infrasettimanali informazioni in sede il martedì sera.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ma GEMBik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9 marzo </w:t>
        <w:tab/>
        <w:t xml:space="preserve">Apertura attività a S. Carlo ( Valli del Pasubio) </w:t>
        <w:tab/>
        <w:tab/>
        <w:t xml:space="preserve">                                GBike</w:t>
        <w:tab/>
        <w:t>MC/MC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 aprile</w:t>
        <w:tab/>
        <w:t>Colline di Marostica</w:t>
        <w:tab/>
        <w:tab/>
        <w:tab/>
      </w: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Bruttomesso P.-Novella G.   MC/BC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 maggio</w:t>
        <w:tab/>
        <w:t>M. Berico e colline di Brendola                                   Lighezzolo D.-Bruttomesso P.   MC/BC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 giugno</w:t>
        <w:tab/>
        <w:t xml:space="preserve">Lago di Cei – Passo Bordala                                             Novella G.-Dal Maistro S.   MC/BC  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-2 luglio</w:t>
        <w:tab/>
        <w:t>Altissimo di Nago</w:t>
        <w:tab/>
        <w:t xml:space="preserve">   Dal Zotto Fl.- Novella G.   MC/BC 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0 luglio</w:t>
        <w:tab/>
        <w:t>M. Fior – Città dei sassi                                                            Locallo P.- Benetti L.   MC/MC</w:t>
      </w:r>
    </w:p>
    <w:p>
      <w:pPr>
        <w:pStyle w:val="Normal"/>
        <w:tabs>
          <w:tab w:val="clear" w:pos="708"/>
          <w:tab w:val="left" w:pos="1418" w:leader="none"/>
          <w:tab w:val="left" w:pos="5742" w:leader="none"/>
          <w:tab w:val="left" w:pos="63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0 settembre </w:t>
        <w:tab/>
        <w:t>M. Baldo</w:t>
        <w:tab/>
        <w:t xml:space="preserve">   De Franceschi G.-Carestiato F.   MC/BC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ottobre</w:t>
        <w:tab/>
        <w:t>Cicloturistica Mantova - Peschiera                                                                 GBike     TC/TC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2 ottobre </w:t>
        <w:tab/>
        <w:t>Monte Caina</w:t>
        <w:tab/>
        <w:t xml:space="preserve">        Zambon M.-Viero G.    MC/BC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8373" w:leader="none"/>
        </w:tabs>
        <w:spacing w:lineRule="auto" w:line="240" w:before="0" w:after="0"/>
        <w:rPr/>
      </w:pPr>
      <w:r>
        <w:rPr>
          <w:sz w:val="20"/>
          <w:szCs w:val="20"/>
        </w:rPr>
        <w:t>5 novembre</w:t>
        <w:tab/>
        <w:t>M. Pasubio rif. Papa</w:t>
      </w:r>
      <w:r>
        <w:rPr/>
        <w:tab/>
        <w:t xml:space="preserve">                            </w:t>
      </w:r>
      <w:r>
        <w:rPr>
          <w:sz w:val="20"/>
          <w:szCs w:val="20"/>
        </w:rPr>
        <w:t>GBike   MC/MC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ma escursionismo-alpinismo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237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9 marzo</w:t>
        <w:tab/>
        <w:t>Apertura attività a S. Carlo ( Valli del Pasubio)</w:t>
        <w:tab/>
        <w:t>E</w:t>
        <w:tab/>
        <w:tab/>
        <w:t xml:space="preserve">                                           GBike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237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 aprile</w:t>
        <w:tab/>
        <w:t>Colli Berici</w:t>
        <w:tab/>
        <w:t>E</w:t>
        <w:tab/>
        <w:tab/>
        <w:t xml:space="preserve">                Mondin D.-Gasparin G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237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0 aprile</w:t>
        <w:tab/>
        <w:t>Biancoia - Rubbio</w:t>
        <w:tab/>
        <w:t>E</w:t>
        <w:tab/>
        <w:t xml:space="preserve">                          Turcato A.- Tonello R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237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1 maggio</w:t>
        <w:tab/>
        <w:t>M. Tomatico</w:t>
        <w:tab/>
        <w:t>E</w:t>
        <w:tab/>
        <w:t xml:space="preserve">                         Ferretto N.-Borriero D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237" w:leader="none"/>
          <w:tab w:val="left" w:pos="6663" w:leader="none"/>
        </w:tabs>
        <w:spacing w:lineRule="auto" w:line="240" w:before="0" w:after="0"/>
        <w:rPr/>
      </w:pPr>
      <w:r>
        <w:rPr>
          <w:sz w:val="20"/>
          <w:szCs w:val="20"/>
        </w:rPr>
        <w:t>28 maggio</w:t>
        <w:tab/>
        <w:t>Giornata nazionale dei Sentieri</w:t>
        <w:tab/>
        <w:t>E</w:t>
        <w:tab/>
        <w:tab/>
        <w:t xml:space="preserve">                  Commissione sentieri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237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1 giugno</w:t>
        <w:tab/>
        <w:t>M. Marzola</w:t>
        <w:tab/>
        <w:t>E</w:t>
        <w:tab/>
        <w:tab/>
        <w:t xml:space="preserve">                   Fabris S. - Benetti M.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  <w:tab w:val="left" w:pos="8584" w:leader="none"/>
          <w:tab w:val="left" w:pos="888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8 giugno</w:t>
        <w:tab/>
        <w:t xml:space="preserve">M. Novegno con Sez. CAI Schio  </w:t>
        <w:tab/>
        <w:t>E</w:t>
        <w:tab/>
        <w:t xml:space="preserve">                            Sez. CAI Schio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819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4 giu-2 luglio</w:t>
        <w:tab/>
        <w:t>Trekking in Sardegna</w:t>
        <w:tab/>
        <w:t>E</w:t>
        <w:tab/>
        <w:t xml:space="preserve">          Ferrari R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8 giugno</w:t>
        <w:tab/>
        <w:t>Ricordo di Bortolo al m. Brazome</w:t>
        <w:tab/>
        <w:t>E</w:t>
        <w:tab/>
        <w:tab/>
        <w:tab/>
        <w:tab/>
        <w:t>Gasparin M.</w:t>
      </w:r>
    </w:p>
    <w:p>
      <w:pPr>
        <w:pStyle w:val="Normal"/>
        <w:tabs>
          <w:tab w:val="clear" w:pos="708"/>
          <w:tab w:val="left" w:pos="1418" w:leader="none"/>
          <w:tab w:val="left" w:pos="5517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-9 luglio</w:t>
        <w:tab/>
        <w:t>Gruppo della Moiazza – Ferrata Costantini</w:t>
        <w:tab/>
        <w:t xml:space="preserve"> EEA             Cortiana D.-Totti D.-Battistella S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2-23 luglio</w:t>
        <w:tab/>
        <w:t>Val Passiria – S. Martino a Monteneve                E                                   Rizzato G.-Rigoni L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6-22 agosto</w:t>
        <w:tab/>
        <w:t>Vacanze estive in Toscana</w:t>
        <w:tab/>
        <w:t xml:space="preserve"> T                         </w:t>
        <w:tab/>
        <w:t>Rizzato G.-Rigoni L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7 settembre</w:t>
        <w:tab/>
        <w:t>Manutenzione sentieri in Novegno                                                         Commissione sentieri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3-24 sett.</w:t>
        <w:tab/>
        <w:t xml:space="preserve">Casa Alpina per tutti                  </w:t>
        <w:tab/>
        <w:t xml:space="preserve">                                                    Presidenza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ottobre</w:t>
        <w:tab/>
        <w:t xml:space="preserve">Cicloturistica Mantova - Peschiera                                                                                  GBike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5 ottobre</w:t>
        <w:tab/>
        <w:t>Escursione guidata in Altopiano con Rigon C.    E                                    Stella A.-Fanchin G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 novembre</w:t>
        <w:tab/>
        <w:t>M. Pasubio rif. Papa</w:t>
        <w:tab/>
        <w:t>E</w:t>
        <w:tab/>
        <w:t xml:space="preserve">                                   Presidenza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 dicembre</w:t>
        <w:tab/>
        <w:t>M. Summano</w:t>
        <w:tab/>
        <w:t>E</w:t>
        <w:tab/>
        <w:t xml:space="preserve">      Broccardo I.-Dalla Vecchia A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6 dicembre</w:t>
        <w:tab/>
        <w:t>Giro di Campogrosso</w:t>
        <w:tab/>
        <w:t>E</w:t>
        <w:tab/>
        <w:t xml:space="preserve">                            </w:t>
        <w:tab/>
        <w:t xml:space="preserve">     Ferrari R.</w:t>
      </w:r>
    </w:p>
    <w:p>
      <w:pPr>
        <w:pStyle w:val="Normal"/>
        <w:spacing w:lineRule="auto" w:line="240"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eastAsia="Times New Roman"/>
      <w:sz w:val="4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eastAsia="Times New Roman" w:cs="Arial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00:00Z</dcterms:created>
  <dc:creator>agostino</dc:creator>
  <dc:description/>
  <cp:keywords/>
  <dc:language>en-US</dc:language>
  <cp:lastModifiedBy>xxx</cp:lastModifiedBy>
  <cp:lastPrinted>2017-01-09T11:30:00Z</cp:lastPrinted>
  <dcterms:modified xsi:type="dcterms:W3CDTF">2017-02-13T15:00:00Z</dcterms:modified>
  <cp:revision>2</cp:revision>
  <dc:subject/>
  <dc:title/>
</cp:coreProperties>
</file>