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7310</wp:posOffset>
            </wp:positionV>
            <wp:extent cx="1483360" cy="10560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8"/>
        <w:tabs>
          <w:tab w:val="clear" w:pos="708"/>
          <w:tab w:val="left" w:pos="1110" w:leader="none"/>
          <w:tab w:val="center" w:pos="3560" w:leader="none"/>
        </w:tabs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ATTIVITA’ 2016</w:t>
      </w:r>
    </w:p>
    <w:p>
      <w:pPr>
        <w:pStyle w:val="Heading8"/>
        <w:jc w:val="lef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8"/>
        <w:tabs>
          <w:tab w:val="clear" w:pos="708"/>
          <w:tab w:val="left" w:pos="954" w:leader="none"/>
          <w:tab w:val="left" w:pos="1267" w:leader="none"/>
          <w:tab w:val="center" w:pos="3559" w:leader="none"/>
        </w:tabs>
        <w:jc w:val="left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</w:t>
      </w:r>
    </w:p>
    <w:p>
      <w:pPr>
        <w:pStyle w:val="Heading8"/>
        <w:tabs>
          <w:tab w:val="clear" w:pos="708"/>
          <w:tab w:val="left" w:pos="954" w:leader="none"/>
          <w:tab w:val="left" w:pos="1267" w:leader="none"/>
          <w:tab w:val="center" w:pos="3559" w:leader="none"/>
        </w:tabs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Programma scialpinism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0 gennaio      </w:t>
        <w:tab/>
        <w:t xml:space="preserve">M. Gronlait (Lagorai) – disl. m. 900                        </w:t>
        <w:tab/>
        <w:tab/>
        <w:tab/>
        <w:t xml:space="preserve">          Totti D.      B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1 febbraio        Piz Gallina (Dolomiti di Brenta) – disl. m. 1300 </w:t>
        <w:tab/>
        <w:tab/>
        <w:t xml:space="preserve">                 Ruaro D. – Grolla F.  B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8 marzo           Cima Lavazzè delle Maddalene - Val d’Ultimo - disl. m. 1200     Gasparin G.- Todesco P. M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-24-25 aprile</w:t>
        <w:tab/>
        <w:t>Gran Sasso - Abruzzo                                                               Moroni S. - Perdoncin U. OS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5 maggio   </w:t>
        <w:tab/>
        <w:t>Tofana di Rozes (Dolomiti) disl. m. 1150                                       Totti D. – Battistella S. OSA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Potranno esserci variazioni nelle date per l’inserimento di uscite in collaborazione con la sez. CAI Schio. Per informazioni riguardanti le gite in programma e le altre eventuali informarsi il martedì presso la sede GEM, dove saranno pure disponibili i programmi delle singole gite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ciasp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20"/>
          <w:szCs w:val="20"/>
        </w:rPr>
        <w:t>17 gennaio</w:t>
        <w:tab/>
        <w:t>M. Grappa per Forcelletto e Bocchette</w:t>
        <w:tab/>
        <w:tab/>
        <w:tab/>
        <w:t xml:space="preserve">                                 Tonello R.</w:t>
        <w:tab/>
        <w:t xml:space="preserve">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1 gennaio</w:t>
        <w:tab/>
        <w:t>Lagorai</w:t>
        <w:tab/>
        <w:tab/>
        <w:t xml:space="preserve">                      </w:t>
        <w:tab/>
        <w:tab/>
        <w:tab/>
        <w:tab/>
        <w:t xml:space="preserve">                Turcato A. – Bonato.M.   E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4 febbraio</w:t>
        <w:tab/>
        <w:t>Luserna – Millegrobbe</w:t>
        <w:tab/>
        <w:tab/>
        <w:tab/>
        <w:tab/>
        <w:tab/>
        <w:tab/>
        <w:tab/>
        <w:t xml:space="preserve">          Saugo . V.    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8 febbraio</w:t>
        <w:tab/>
        <w:t xml:space="preserve">Altopiano di Asiago                  </w:t>
        <w:tab/>
        <w:tab/>
        <w:tab/>
        <w:tab/>
        <w:tab/>
        <w:tab/>
        <w:t xml:space="preserve">          Novella M.   E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I p</w:t>
      </w:r>
      <w:r>
        <w:rPr>
          <w:i/>
          <w:iCs/>
          <w:sz w:val="18"/>
          <w:szCs w:val="18"/>
        </w:rPr>
        <w:t>rogrammi delle singole gite saranno a disposizione degli interessati nel mese di gennaio presso la sede in Casa Bortolo. Per eventuali uscite infrasettimanali informazioni in sede il martedì sera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GEMBik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3 marzo </w:t>
        <w:tab/>
        <w:t xml:space="preserve">Apertura attività alle Piane di Schio </w:t>
        <w:tab/>
        <w:tab/>
        <w:tab/>
        <w:tab/>
        <w:tab/>
        <w:t xml:space="preserve">               GEM Bik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 aprile</w:t>
        <w:tab/>
        <w:t>M. Corno</w:t>
        <w:tab/>
        <w:tab/>
        <w:tab/>
        <w:t xml:space="preserve">                                             Lighezzolo D. – Bruttomesso P.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 maggio</w:t>
        <w:tab/>
        <w:t>Transeuganea</w:t>
        <w:tab/>
        <w:t xml:space="preserve">                    Dal Zotto F. – Fabris S.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-19 giugno</w:t>
        <w:tab/>
        <w:t xml:space="preserve">Alta Pusteria  </w:t>
        <w:tab/>
        <w:t xml:space="preserve">                       Viero G. – Novella G.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 luglio</w:t>
        <w:tab/>
        <w:t>Notturna in zona Faedo</w:t>
        <w:tab/>
        <w:t xml:space="preserve">                   Cornolò R. – Novella G.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/>
      </w:pPr>
      <w:r>
        <w:rPr>
          <w:sz w:val="20"/>
          <w:szCs w:val="20"/>
        </w:rPr>
        <w:t>17 luglio</w:t>
        <w:tab/>
        <w:t>M. Verena                                                                                              Benetti L. – Locallo P.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 settembre </w:t>
        <w:tab/>
        <w:t>Cicloturistica Palmanova – Aquileia - Grado</w:t>
        <w:tab/>
        <w:t xml:space="preserve">                                        GEM Bike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/>
      </w:pPr>
      <w:r>
        <w:rPr>
          <w:sz w:val="20"/>
          <w:szCs w:val="20"/>
        </w:rPr>
        <w:t>25 settembre</w:t>
        <w:tab/>
        <w:t>Giro dei Tre Laghi                                                                               Novella G. – Bonollo D.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6 ottobre </w:t>
        <w:tab/>
        <w:t>Monte Pian –Montepulgo</w:t>
        <w:tab/>
        <w:t xml:space="preserve">       Bruttomesso P. – Carestiato F.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/>
      </w:pPr>
      <w:r>
        <w:rPr>
          <w:sz w:val="20"/>
          <w:szCs w:val="20"/>
        </w:rPr>
        <w:t>6 novembre</w:t>
        <w:tab/>
        <w:t>M. Pasubio rif. Papa</w:t>
      </w:r>
      <w:r>
        <w:rPr/>
        <w:tab/>
        <w:t xml:space="preserve">                                    </w:t>
      </w:r>
      <w:r>
        <w:rPr>
          <w:sz w:val="20"/>
          <w:szCs w:val="20"/>
        </w:rPr>
        <w:t>GEM Bik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escursionismo-alpinismo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/>
      </w:pPr>
      <w:r>
        <w:rPr>
          <w:sz w:val="20"/>
          <w:szCs w:val="20"/>
        </w:rPr>
        <w:t>13 marzo</w:t>
        <w:tab/>
        <w:t>Apertura attività alle Piane di Schio</w:t>
        <w:tab/>
        <w:t>E</w:t>
        <w:tab/>
        <w:tab/>
        <w:t xml:space="preserve">                Ferrari R. - Fanchin G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 aprile</w:t>
        <w:tab/>
        <w:t>M. Civillina</w:t>
        <w:tab/>
        <w:t>E</w:t>
        <w:tab/>
        <w:tab/>
        <w:t xml:space="preserve">                Tonello R. - Turcato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/>
      </w:pPr>
      <w:r>
        <w:rPr>
          <w:sz w:val="20"/>
          <w:szCs w:val="20"/>
        </w:rPr>
        <w:t>8 maggio</w:t>
        <w:tab/>
        <w:t>M. Corno d’Aquilio - Lessinia</w:t>
        <w:tab/>
        <w:t>E</w:t>
        <w:tab/>
        <w:tab/>
        <w:t xml:space="preserve">                     Rizzato G.-Rigoni L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 maggio</w:t>
        <w:tab/>
        <w:t>Val Carazzagno - Arsiè</w:t>
        <w:tab/>
        <w:t>E</w:t>
        <w:tab/>
        <w:t xml:space="preserve">                      Ferretto N.-Battistella S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/>
      </w:pPr>
      <w:r>
        <w:rPr>
          <w:sz w:val="20"/>
          <w:szCs w:val="20"/>
        </w:rPr>
        <w:t>29 maggio</w:t>
        <w:tab/>
        <w:t>Giornata nazionale dei Sentieri</w:t>
        <w:tab/>
        <w:t>E</w:t>
        <w:tab/>
        <w:tab/>
        <w:t xml:space="preserve">                  Commissione sentieri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237" w:leader="none"/>
          <w:tab w:val="left" w:pos="6663" w:leader="none"/>
        </w:tabs>
        <w:spacing w:lineRule="auto" w:line="240" w:before="0" w:after="0"/>
        <w:rPr/>
      </w:pPr>
      <w:r>
        <w:rPr>
          <w:sz w:val="20"/>
          <w:szCs w:val="20"/>
        </w:rPr>
        <w:t>12 giugno</w:t>
        <w:tab/>
        <w:t>Pietra di Bismantova – Parco Naz. Appennino</w:t>
        <w:tab/>
        <w:t>E</w:t>
        <w:tab/>
        <w:tab/>
        <w:t xml:space="preserve">                    Stella A - Rossato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 giugno</w:t>
        <w:tab/>
        <w:t xml:space="preserve">Giro della Croda da Lago – passo Giau  </w:t>
        <w:tab/>
        <w:t>E</w:t>
        <w:tab/>
        <w:t xml:space="preserve">                   Fabris S. - Benetti M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8 giugno</w:t>
        <w:tab/>
        <w:t>Ricordo di Bortolo al m. Brazome</w:t>
        <w:tab/>
        <w:t>E</w:t>
        <w:tab/>
        <w:tab/>
        <w:tab/>
        <w:tab/>
        <w:t>Gasparin M.</w:t>
      </w:r>
    </w:p>
    <w:p>
      <w:pPr>
        <w:pStyle w:val="Normal"/>
        <w:tabs>
          <w:tab w:val="clear" w:pos="708"/>
          <w:tab w:val="left" w:pos="1418" w:leader="none"/>
          <w:tab w:val="left" w:pos="5517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-10 luglio</w:t>
        <w:tab/>
        <w:t>M. Rosa – Cristo delle Vette m. 4167</w:t>
        <w:tab/>
        <w:t xml:space="preserve"> A-E                 Totti D.-Ferrari R.-Dal Santo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 luglio</w:t>
        <w:tab/>
        <w:t>Ferrata dei Campanili del Latemar                    E-EA  Guglielmi F. - Gasparin G. - Cazzola S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osto</w:t>
        <w:tab/>
        <w:t>Vacanze estive</w:t>
        <w:tab/>
        <w:t xml:space="preserve">                          </w:t>
        <w:tab/>
        <w:t xml:space="preserve">               Rossato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 settembre</w:t>
        <w:tab/>
        <w:t xml:space="preserve">Cicloturistica Palmanova – Aquileia – Grado   </w:t>
        <w:tab/>
        <w:t>T-E                                                 GEM Bik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 settembre</w:t>
        <w:tab/>
        <w:t>Ferrata della Memoria – Longarone                  E-EA</w:t>
        <w:tab/>
        <w:t xml:space="preserve">                 Mondin D. – Ferrari R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 ottobre</w:t>
        <w:tab/>
        <w:t>M. Zebio – Alt. di Asiago con Claudio Rigoni</w:t>
        <w:tab/>
        <w:t>E</w:t>
        <w:tab/>
        <w:t xml:space="preserve">                   Stella A. - Rossato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 novembre</w:t>
        <w:tab/>
        <w:t>M. Pasubio rif. Papa</w:t>
        <w:tab/>
        <w:t>E</w:t>
        <w:tab/>
        <w:t xml:space="preserve">                                   Presidenza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8 dicembre</w:t>
        <w:tab/>
        <w:t>M. Summano</w:t>
        <w:tab/>
        <w:t>E</w:t>
        <w:tab/>
        <w:t xml:space="preserve">      Broccardo I.-Dalla Vecchia A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6 dicembre</w:t>
        <w:tab/>
        <w:t>Giro di Campogrosso</w:t>
        <w:tab/>
        <w:t>E</w:t>
        <w:tab/>
        <w:t xml:space="preserve">                            </w:t>
        <w:tab/>
        <w:t xml:space="preserve">     Ferrari 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n è importante quale sia la tua me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n è importante quanto sia lonta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’importante è che tu la raggiunga.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sz w:val="44"/>
      <w:szCs w:val="24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3:00Z</dcterms:created>
  <dc:creator>agostino</dc:creator>
  <dc:description/>
  <cp:keywords/>
  <dc:language>en-US</dc:language>
  <cp:lastModifiedBy>agostino</cp:lastModifiedBy>
  <dcterms:modified xsi:type="dcterms:W3CDTF">2016-01-12T08:32:00Z</dcterms:modified>
  <cp:revision>15</cp:revision>
  <dc:subject/>
  <dc:title/>
</cp:coreProperties>
</file>